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" w:ascii="Geneva" w:hAnsi="Geneva"/>
          <w:color w:val="000000"/>
        </w:rPr>
        <w:t xml:space="preserve">These are the picnic baskets we currently have available for Prince's Plan weddings.  We can make a </w:t>
      </w:r>
      <w:r>
        <w:rPr>
          <w:rFonts w:cs="Geneva" w:ascii="Geneva" w:hAnsi="Geneva"/>
          <w:b/>
          <w:color w:val="000000"/>
        </w:rPr>
        <w:t>few</w:t>
      </w:r>
      <w:r>
        <w:rPr>
          <w:rFonts w:cs="Geneva" w:ascii="Geneva" w:hAnsi="Geneva"/>
          <w:color w:val="000000"/>
        </w:rPr>
        <w:t xml:space="preserve"> substitutions upon request.  Got a proposal for a new basket?  We'd love to hear it!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Heading1"/>
        <w:rPr/>
      </w:pPr>
      <w:r>
        <w:rPr/>
        <w:t>The Elven Banqu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pread out on a bright yellow plaid cloth you see a decanter of Lethean ouisque, a crystal bowl filled with creamy Elven frostwynne flavoured with snowpears, a magnum of sparkling champagne, a bowl of fizzing fruit punch, a traditional Elven spiced bread thinly sliced and layered with an aromatic blend of honey, nuts and cinnamon with a delicately patterned sprinkling of powdered sugar and shaved chocolate topping each piece, a platter of flaky cream-filled tarts covered with rum-soaked strawberries, some buckwheat-kasha bread, a platter filled with wild mushrooms stuffed with crabmeat, some succulent broiled chicken breasts in a white wine sauce, a silver platter of crispy chicken croquettes in a white cream sauce and a creamy vanilla wedding cake with strawberry filling and whipped cream frosting topped with a pair of marzipan doves perched inside a spun sugar heart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Heading1"/>
        <w:rPr/>
      </w:pPr>
      <w:r>
        <w:rPr/>
        <w:t>The Halfling's Jo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pread out on a bright yellow plaid cloth you see a tray of sweet apple tarts sprinkled with cinnamon, a creamy vanilla wedding cake with strawberry filling and whipped cream frosting topped with a pair of marzipan doves perched inside a spun sugar heart, some Grandma Tanglefoot's tea, a hogshead of chilled iceberry grog, some soft wine-laced cheese, some brandied apricot-stuffed bear medallions, some garlicky mashed potatoes, a dish of creamy egg custard with a sticky caramel sauce, a tray of chocolate-swirled almond tarts, a slice of pumpkin bread, an iced pitcher of cool taffelberry-flavored milk and a magnum of sparkling champagne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Heading1"/>
        <w:rPr/>
      </w:pPr>
      <w:r>
        <w:rPr/>
        <w:t>The S'Kra Mur's Spread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pread out on a bright yellow plaid cloth you see some sugar-cured roast duck with a raspberry and hhyssk'et sauce, a steaming platter of shrimp lightly seared in a garlic butter sauce, some S'Kra fig pastries, a small loaf of apricot-raisin bread, a magnum of sparkling champagne, a white wedding cake iced with emerald buttercream frosting topped by two spun sugar hearts, a bottle of Shorka's Venom, some saffron grilled swordfish, a decanter of chilled S'Kra nectar, some fresh baked hhr'pao and a copper pot of spiced hhyssk'et chai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Heading1"/>
        <w:rPr/>
      </w:pPr>
      <w:r>
        <w:rPr/>
        <w:t>Dwarven Delectabl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pread out on a bright yellow plaid cloth you see a pitcher of Stone Clan beer, a dark chocolate wedding cake topped with creamy milk chocolate icing with two miniature figures nestled amid deep red spun sugar rosebuds, a thick bowl of beisswurm and cave bear stew, a large platter of luminescent cave mushrooms stuffed with beisswurm sausage and goat cheese, a fragrant rum pound-cake, a platter of beer-basted steak, a hard-crusted loaf of marbled rye bread, an oversized flagon of Dwarven ale, a magnum of sparkling champagne and a "Darkstone Inn" stamped cask filled with Iron Hill whiskey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Heading1"/>
        <w:rPr/>
      </w:pPr>
      <w:r>
        <w:rPr/>
        <w:t>The Carnivore's Feas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pread out on a bright yellow plaid cloth you see a wicker cage holding a bevy of squeaking grey field mice, an elegant silver platter with spears of raw meat arranged atop crushed ice, a dark chocolate wedding cake topped with creamy milk chocolate icing with two miniature figures nestled amid deep red spun sugar rosebuds, a fire-scarred lunat cask of potent Vykathi ale, a dusty glass flask filled with Shaman's Brew, a magnum of sparkling champagne, a pitcher of warmed milk garnished with a sprig of catnip &amp; whipped cream, some cream-dipped strawberries, a savory lobster tart, a silver platter of roast snowbeast au jus and a plate of raw salmon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Heading1"/>
        <w:rPr/>
      </w:pPr>
      <w:r>
        <w:rPr/>
        <w:t>The Vegetarian's Trea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pread out on a bright yellow plaid cloth you see a wooden bowl filled with seaweed sauteed with ginger and dragon peppers, a magnum of sparkling champagne, a basket of savory hot pumpkin bread, a platinum bowl of rose petal salad served over crisp greens and drizzled with a sweet honey dressing, some baked cheese twists, a silver bowl filled with green and gold fettucini in a creamy mushroom and wine sauce, a small pot of spiced lemon tea spiked with a splash of apple brandy, a silver urn of strong black coffee, a kettle of warm apple cider, a rich vanilla wedding cake with strawberry icing topped by a pair of marzipan doves and a silver bowl filled with caramel glazed pecans lightly dusted with powdered sugar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Heading1"/>
        <w:rPr/>
      </w:pPr>
      <w:r>
        <w:rPr/>
        <w:t>NEW -- The Lover's Deligh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pread out on a pale blue nubby woolen cloth you see a small wood treasure chest filled with some white Lethian truffles, a woven basket of green Rathan bananas, a deep crystal dish of Therengian figs, a silver dish bearing some fresh caviar on small crackers, a heart-shaped white ganache wedding cake garnished along the edges with tiny chocolate flowers, a platter overflowing with succulent raw oysters, a flower-painted vase filled with chocolate heart-shaped lollipops, a deep mahogany bowl bearing some ripe passionfruit, a frosted vat of slender crystal glasses filled with bubbly champagne, a huge porcelain platter bearing some steamed lobster, a smooth white tray with some buttered asparagus, an aged oak keg filled with Saemaus's Seduction and an urn of long-stemmed chocolate covered strawberries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3:42:00Z</dcterms:created>
  <dc:creator>Stephen Gilbert</dc:creator>
  <dc:description/>
  <dc:language>en-US</dc:language>
  <cp:lastModifiedBy>Stephen Gilbert</cp:lastModifiedBy>
  <dcterms:modified xsi:type="dcterms:W3CDTF">2004-12-08T02:39:00Z</dcterms:modified>
  <cp:revision>2</cp:revision>
  <dc:subject/>
  <dc:title>These are the picnic baskets we currently have available for Prince's Plan weddings</dc:title>
</cp:coreProperties>
</file>